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os baches en el acceso al barrio El Cruce, en proximidad de la intersección de las rutas nacional 226 y provincial 55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necesidad de tener un puente peatonal para cruzar la ruta en forma segur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desmantelamiento de la plaza del barrio El Cruc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acceso desde el barrio a la Ruta 226 es de frecuente uso por los transeúntes del lug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ismo se encuentra deteriorado teniendo baches profundos que permiten la visualización de los tubos del alcantarilla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 no repararse el camino, el problema se agravará rompiéndose los tubos de cemento, siendo posteriormente más costosa la repar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los conductores al toparse repentinamente con dichos baches, pueden efectuar el frenado abrupto de la marcha del vehículo generando maniobras que provoquen accidentes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construcción de la autovía genera un tránsito más fluido a las ciudades vecinas, ya sea por actividad comercial como turística, entre otr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muchos niños con sus madres deben cruzar la Ruta 226 para llegar al establecimiento educativ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hace muchos años los juegos de la plaza fueron retirados con la condición de refaccionarlos y restituirlos en otro terreno fiscal que funcionaría como espacio recreativ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e terreno se halla abandonado, con montículos de tierra y sin ningún tipo de mantenimien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juegos retirados nunca fueron devuelt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niños del lugar necesitan de un espacio público donde desarrollar actividades recreativ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94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as medidas necesarias para </w:t>
      </w:r>
    </w:p>
    <w:p>
      <w:pPr>
        <w:pStyle w:val="Normal"/>
        <w:spacing w:lineRule="auto" w:line="360"/>
        <w:jc w:val="both"/>
        <w:rPr/>
      </w:pPr>
      <w:r>
        <w:rPr/>
        <w:t>----------------------  proceder al bacheo del acceso al barrio El Cruce, próximo a la intersección de rutas 226 y 55, mano derecha en dirección a Mar del Plata, frente a la confitería y al local de venta de prendas de cuero.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tenga a bien planificar la construc-</w:t>
      </w:r>
    </w:p>
    <w:p>
      <w:pPr>
        <w:pStyle w:val="Normal"/>
        <w:spacing w:lineRule="auto" w:line="360"/>
        <w:jc w:val="both"/>
        <w:rPr/>
      </w:pPr>
      <w:r>
        <w:rPr/>
        <w:t>--------------------  ción de un puente peatonal que cruce la Ruta Jardín 226 en cercanía a la intersección con la Ruta 55.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Solicítase al Departamento Ejecutivo, disponga que el área correspon-</w:t>
      </w:r>
    </w:p>
    <w:p>
      <w:pPr>
        <w:pStyle w:val="Normal"/>
        <w:spacing w:lineRule="auto" w:line="360"/>
        <w:jc w:val="both"/>
        <w:rPr/>
      </w:pPr>
      <w:r>
        <w:rPr/>
        <w:t>-------------------- diente restituya los juegos retirados de la preexistente plaza y acondicione el espacio público destinado actualmente a la nueva plaza, sito en Avenida Mar y Sierras entre calles 20 y 22.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ocho días del mes de junio de dos mil doce. FIRMADO: Martín A. Pérez – PRESIDENTE – Juan José Troya – SECRETARIO -----------------------------------------------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7:41:00Z</dcterms:created>
  <dc:creator>User</dc:creator>
  <dc:description/>
  <cp:keywords/>
  <dc:language>en-US</dc:language>
  <cp:lastModifiedBy>User</cp:lastModifiedBy>
  <dcterms:modified xsi:type="dcterms:W3CDTF">2012-07-02T23:51:00Z</dcterms:modified>
  <cp:revision>3</cp:revision>
  <dc:subject/>
  <dc:title>TESTIMONIO:</dc:title>
</cp:coreProperties>
</file>